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</w:t>
        <w:tab/>
        <w:t xml:space="preserve">Lars Hammarsten, Maja-Lisa Granberg, </w:t>
        <w:tab/>
        <w:tab/>
        <w:t>Datum: 3/6 2018</w:t>
      </w:r>
    </w:p>
    <w:p>
      <w:pPr>
        <w:pStyle w:val="Normal"/>
        <w:rPr/>
      </w:pPr>
      <w:r>
        <w:rPr/>
        <w:t>Jonas Hörnlund, Lars-Ove Karlsson, Jon Eleblad,</w:t>
      </w:r>
    </w:p>
    <w:p>
      <w:pPr>
        <w:pStyle w:val="Normal"/>
        <w:rPr/>
      </w:pPr>
      <w:r>
        <w:rPr/>
        <w:t>Jonas Eklund</w:t>
        <w:tab/>
        <w:tab/>
        <w:tab/>
        <w:tab/>
        <w:tab/>
        <w:t>Ansvar/ Deadline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Jon Eleblad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Medlemsavgift – Inte utskickat lagavgift och medlemsavgift ska göras snart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Bastu – Avvaktar med bastun tills kommunen dragit in vatten i Hissjöstuga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Logen VM – Visa matchen mot Tyskland i Logen den 23/6 kl. 19,30. Lars-Ove pratar med Andreas om Bygdegårdsföreningen är med på detta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SK-dagen – Den 25 Augusti mellan 10-14. En arbetsgrupp bestående av Jonas Eklund, Maja-Lisa Granberg och Lars-Ove träffas söndag den 10 juni i Klubbstugan kl. 18,00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Cykelbanan – Göra den på den gamla crossbanan vid elljusspåret istället. Lars-Ove pratar med Björn att det är okay för han. Lars-Ove har fixat bark till elljusspåret, han kollar med Siv H om det kan läggas av vid parkeringen.</w:t>
      </w:r>
    </w:p>
    <w:p>
      <w:pPr>
        <w:pStyle w:val="Liststycke"/>
        <w:ind w:left="426" w:hanging="0"/>
        <w:rPr/>
      </w:pPr>
      <w:r>
        <w:rPr/>
        <w:t>Då kan vi göra ett ute gym för ungdomar vid fotbollsplanen istället. Jon pratar med Fredrik på Sisu om det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Vatten Hissjöstugan – Kommunen har renspolat rören. Dem står för nya stigarör, filtermassor och 16 timmar för ett företag. Vi behöver köpa nya toalettstolar.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y Kod – koden är bytt och utskickad till ledarna, vi låser grinden in till plane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 – Bredband är grävt till Hissjöstugan</w:t>
        <w:br/>
        <w:t>Vi beställer ett stort träbord från skogsstyrelsen till Hissjöstugan</w:t>
        <w:br/>
        <w:t>Målburar står kvar efter matcher/träningar, Cecilia får skicka ut info till tränarna att dem ska tas bort. Kollar upp om att köpa in nya mål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Söndag den 12 augusti kl. 18,00 i Klubb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33:00Z</dcterms:created>
  <dc:creator>Cecilia Bogmer</dc:creator>
  <dc:description/>
  <cp:keywords/>
  <dc:language>en-US</dc:language>
  <cp:lastModifiedBy>Maja Granberg</cp:lastModifiedBy>
  <dcterms:modified xsi:type="dcterms:W3CDTF">2018-06-03T16:59:00Z</dcterms:modified>
  <cp:revision>4</cp:revision>
  <dc:subject/>
  <dc:title/>
</cp:coreProperties>
</file>